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t>
      </w:r>
      <w:r>
        <w:rPr>
          <w:sz w:val="28"/>
          <w:szCs w:val="28"/>
        </w:rPr>
        <w:t>Vom Standpunkt des gewissen Wander-Concertisten aus, war das gestrige Concert ein sehr erfreuliches. Volles Haus, hohe Stimmung, begeisterte Berichte. -- Die Hitze hatte ihren höchsten Punkt in diesem Jahre erreicht. Ich war todmüde. Aber ein schönes Clavier, eine gute Akustik und die große Erwartung hypnotisirten mich für die 2 Stunden auf dem Podium …</w:t>
      </w:r>
    </w:p>
    <w:p>
      <w:pPr>
        <w:pStyle w:val="Normal"/>
        <w:rPr/>
      </w:pPr>
      <w:r>
        <w:rPr>
          <w:sz w:val="28"/>
          <w:szCs w:val="28"/>
        </w:rPr>
        <w:br/>
        <w:t>“… Habe ich endlich gelernt, den 1. Satz der Waldstein-Sonate anzupacken, der nie so recht blühen wollte. Und ich spiele ihn seit fast dreißig Jahren!! --</w:t>
        <w:br/>
        <w:t xml:space="preserve"> </w:t>
      </w:r>
    </w:p>
    <w:p>
      <w:pPr>
        <w:pStyle w:val="Normal"/>
        <w:rPr/>
      </w:pPr>
      <w:r>
        <w:rPr>
          <w:sz w:val="28"/>
          <w:szCs w:val="28"/>
        </w:rPr>
        <w:t xml:space="preserve">“… </w:t>
      </w:r>
      <w:r>
        <w:rPr>
          <w:sz w:val="28"/>
          <w:szCs w:val="28"/>
        </w:rPr>
        <w:t>Vom Standpunkt eines nicht mehr jungen, denkenden Künstlers aus war es eine unverzeihliche, nie wieder gutzumachende, Verschwendung von Kraft, Zeit und Gedanken für die unwichtige Wirkung eines kleinen Augenblicks auf ein unbedeutendes Häufchen Leut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18:00Z</dcterms:created>
  <dc:creator>NEC</dc:creator>
  <dc:description/>
  <cp:keywords/>
  <dc:language>en-US</dc:language>
  <cp:lastModifiedBy>NEC</cp:lastModifiedBy>
  <dcterms:modified xsi:type="dcterms:W3CDTF">2010-01-22T16:58:00Z</dcterms:modified>
  <cp:revision>5</cp:revision>
  <dc:subject/>
  <dc:title>“Considerato dal punto di vista del pretto virtuoso-viaggiante, il concerto di ieri è stato molto soddisfacente</dc:title>
</cp:coreProperties>
</file>